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05.13.11 «Математическое и программное обеспечение вычислительных машин, комплексов </w:t>
        <w:br/>
        <w:t>и компьютерных сетей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снову настоящей программы положены следующие дисциплины: математические основы программирования; вычислительные машины, системы и сети; языки и системы программирования; технология разработки программного обеспечения; операционные системы; методы хранения и доступа к данным, организация баз данных и знаний; защита данных и программны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осковского государственного университета им. М.В. Ломоносова, Московского авиационного института (государственного технического университета), Московского государственного энергетического института (технического университета) и Института системного программирования РА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ие основы программиро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алгоритма и его уточнения: машины Тьюринга, нормальные алгоритмы Маркова, рекурсивные функции. Эквивалентность данных формальных моделей алгоритмов. Понятие об алгоритмической неразрешимости. Примеры алгоритмически неразрешимых пробл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сложности алгоритмов. Классы P и NP. Полиномиальная сводимость задач. Теорема Кука об NP-полноте задачи выполнимости булевой формулы. Примеры NP-полных задач, подходы к их решению. Точные и приближенные комбинаторные алгорит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меры эффективных (полиномиальных) алгоритмов: быстрые алгоритмы поиска и сортировки; 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втоматы. Эксперименты с автоматами. Алгебры регулярных выражений. Теорема Клини о регулярных язык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лгебра логики. Булевы функции, канонические формы задания булевых функций. Понятие полной системы. Критерий полноты Поста. Минимизация булевых функций в классах нормальных фор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числение предикатов первого порядка. Понятие интерпретации. Выполнимость и общезначимость формулы первого порядка. Понятие модели. Теорема о полноте исчисления предикатов первого поряд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ношения и функции. Отношение эквивалентности и разбиения. Фактор множества. Отношения частичного порядка. Теоретико-множественное и алгебраическое определения решетки, их эквивалентность. Свойства решеток. Булевы решетки. Полные реше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альные языки и способы их описания. Классификация формальных грамматик. Их использование в лексическом и синтаксическом анализ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?-исчисление, правила редукции, единственность нормальной формы и правила ее достижения, представление рекурсивных фун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комбинаторного анализа. Метод производящих функций, метод включений и исключений. Примеры приме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ды с исправлением ошибок. Алфавитное кодирование. Методы сжатия информ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криптографии. Задачи обеспечения конфиденциальности и целостности информации. Теоретико-информационный и теоретико-сложностный подходы к определению криптографической стойкости. Американский стандарт шифрования DES и российский стандарт шифрования данных ГОСТ 28147-89. Системы шифрования с открытым ключом (RSA). Цифровая подпись. Методы генерации и распределения ключ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Вычислительные машины, системы и се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рхитектура современных компьютеров. Организации памяти и архитектура процессора современных вычислительных машин. Страничная и сегментная организация виртуальной памяти. Кэш-память. Командный и арифметический конвейеры, параллельное выполнение независимых команд, векторные команды. Специализированные процессоры. Машины, обеспечивающие выполнение вычислений, управляемых потоком данных. Организация ввода-вывода, каналы и процессоры ввода-вывода, устройства сопряжения с объект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лассификация вычислительных систем (ВС) по способу организации параллельной обработки. Многопроцессорные и многомашинные комплексы. Вычислительные кластеры. Проблемно-ориентированные параллельные структуры: матричные ВС, систолические структуры, нейросе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значение, архитектура и принципы построения информационно – вычислительных сетей (ИВС). Локальные и глобальные ИВС, технические и программные средства объединения различных сет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и средства передачи данных в ИВС, протоколы передачи дан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архитектуры локальных сетей (Ethernet, Token Ring, FDDI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еть Internet, доменная организация, семейство протоколов TCP/IP. Информационно-вычислительные сети и распределенная обработка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Языки и системы программирования. </w:t>
        <w:br/>
        <w:t>Технология разработки программного обеспеч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зыки программирования. Процедурные языки программирования (Фортран, Си), Функциональные языки программирования (Лисп), логическое программирование (Пролог), объектно-ориентированные языки программирования (Ява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цедурные языки программирования. Основные управляющие конструкции, структура программы. Работа с данными: переменные и константы, типы данных (булевский, целочисленные, плавающие, символьные, типы диапазона и перечисления, указатели), структуры данных (массивы и записи). Процедуры (функции): вызов процедур, передача параметров (по ссылке, по значению, по результату), локализация переменных, побочные эффекты. Обработка исключительных ситуаций. Библиотеки процедур и их использов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ъектно-ориентированное программирование. Классы и объекты, наследование, интерфейсы. Понятие об объектном окружении. Рефлексия. Библиотеки классов. Средства обработки объектов (контейнеры и итераторы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ределенное программирование. Процессы и их синхронизация. Семафоры, мониторы Хоара. Объектно-ориентированное распределенное программирование. CORBA. Параллельное программирование над общей памятью. Нити. Стандартный интерфейс Open MP. Распараллеливание последовательных программ. Параллельное программирование над распределенной памятью. Парадигмы SPMD и MIMD. Стандартный интерфейс MPI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ы построения трансляторов. Структура оптимизирующего транслятора. Промежуточные представления программы: последовательность символов, последовательность лексем, синтаксическое дерево, абстрактное синтаксическое дерево. Уровни промежуточного представления: высокий, средний, низкий. Формы промежуточного представ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нализ исходной программы в компиляторе. Автоматные (регулярные) грамматики и сканирование, контекстно свободные грамматики и синтаксический анализ, организация таблицы символов программы, имеющей блочную структуру, хеш-функции. Нисходящие (LL(1)-грамматики) и восходящие (LR(1)-грамматики) методы синтаксического анализа. Атрибутные грамматики и семантические программы, построение абстрактного синтаксического дерева. Автоматическое построение лексических и синтаксических анализаторов по формальным описаниям грамматик. Системы lex и yacc. Система Gentle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тимизация программ при их компиляции. Оптимизация базовых блоков, чистка циклов. Анализ графов потока управления и потока данных. Отношение доминирования и его свойства, построение границы области доминирования вершины, выделение сильно связанных компонент графа. Построение графа зависимостей. Перевод программы в SSA-представление и обратно. Глобальная и межпроцедурная оптимиза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рация объектного кода в компиляторах. Перенастраиваемые (retargetable) компиляторы, gcc (набор компиляторов Gnu). Переработка термов (term rewriting). Применение оптимизационных эвристик (целочисленное программирование, динамическое программирование) для автоматической генерации генераторов объектного кода (системы BEG, Iburg и др.).</w:t>
      </w:r>
    </w:p>
    <w:p>
      <w:pPr>
        <w:pStyle w:val="Style15"/>
        <w:rPr/>
      </w:pPr>
      <w:r>
        <w:rPr>
          <w:sz w:val="20"/>
          <w:szCs w:val="20"/>
        </w:rPr>
        <w:t>Машинно-ориентированные языки, язык ассемблера. Представление машинных команд и констант. Команды транслятору. Их типы, принципы реализации. Макросредства, макровызовы, языки макроопределений, условная макрогенерация, принципы реализ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истемы программирования (СП), типовые компоненты СП: языки, трансляторы, редакторы связей, отладчики, текстовые редакторы. Модульное программирование. Типы модулей. Связывание модулей по управлению и данны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кеты прикладных программ (ППП). Системная часть и наполнение. Языки общения с ППП. Машинная графика. Средства поддержки машинной графики. Графические паке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хнология разработки и сопровождения программ. Жизненный цикл программы. Этапы разработки, степень и пути их автоматизации. Обратная инженерия. Декомпозиционные и сборочные технологии, механизмы наследования, инкапсуляции, задания типов. Модули, взаимодействие между модулями, иерархические структуры програм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тладка, тестирование, верификация и оценивание сложности программ. Генерация тестов. Системы генерации тестов. Срезы программ (slice, chop) и их применение при отладке программ и для генерации тес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спецификации программ. Методы проверки спецификации. Схемное, структурное, визуальное программирование. Разработка пользовательского интерфейса, стандарт CUA, мультимедийные среды интерфейсного взаимодейств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Операционные систе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жимы функционирования вычислительных систем, структура и функции операционных систем. Основные блоки и модули. Основные средства аппаратной поддержки функций операционных систем (ОС): система прерываний, защита памяти, механизмы преобразования адресов в системах виртуальной памяти, управление каналами и периферийными устрой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ды процессов и управления ими в современных ОС. Представление процессов, их контексты, иерархии порождения, состояния и взаимодействие. Многозадачный (многопрограммный) режим работы. Команды управления процессами. Средства взаимодействия процессов. Модель клиент-сервер и ее реализация в современных О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раллельные процессы, схемы порождения и управления. Организация взаимодействия между параллельными и асинхронными процессами: обмен сообщениями, организация почтовых ящиков. Критические участки, примитивы взаимоисключения процессов, семафоры Дейкстры и их расширения. Проблема тупиков при асинхронном выполнении процессов, алгоритмы обнаружения и предотвращения тупи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ционные средства управления процессами при их реализации на параллельных и распределенных вычислительных системах и сетях: стандарты и программные средства PVM, MPI, OpenMP, POSIX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оуровневые и многоуровневые дисциплины циклического обслуживания процессов на центральном процессоре, выбор ква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ение доступом к данным. Файловая система, организация, распределение дисковой памяти. Управление обменом данными между дисковой и оперативной памятью. Рабочее множество страниц (сегментов) программы, алгоритмы его опреде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правление внешними устрой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тимизация многозадачной работы компьютеров. Операционные системы Windows, Unix, Linux. Особенности организации, предоставляемые услуги пользовательского взаимо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ерационные средства управления сетями. Эталонная модель взаимодействия открытых систем ISO/OSI. Маршрутизация и управление потоками данных в сети. Локальные и глобальные сети. Сетевые ОС, модель клиент — сервер, средства управления сетями в ОС UNIX, Windows NT. Семейство протоколов TCP/IP, структура и типы IP-адресов, доменная адресация в Internet. Транспортные протоколы TCP, UDP 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даленный доступ к ресурсам сети. Организация электронной почты, телеконференций. Протоколы передачи файлов FTP и HTTP, язык разметки гипертекста HTML, разработка WEB-страниц, WWW-серве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Методы хранения данных и доступа к ним. </w:t>
        <w:br/>
        <w:t>Организация баз данных и знани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структуры данных, алгоритмы обработки и поиска. Сравнительная характеристика методов хранения и поиска дан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нятия реляционной и объектной моделей дан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CASE-средства и их использование при проектировании базы данных (БД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рганизация и проектирование физического уровня БД. Методы индекси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ринципы управления транзакциями, журнализацией и восстановлени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зык баз данных SQL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дарты языков SQL. Интерактивный, встроенный, динамический SQL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нятия технологии клиент—сервер. Характеристика SQL-сервера и клиента. Сетевое взаимодействие клиента и серв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формационно-поисковые системы. Классификация. Методы реализации и ускорения поис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спертные системы (ЭС). Области применения ЭС. Архитектура ЭС. Механизмы вывода, подсистемы объяснения, общения, приобретения знаний ЭС. Жизненный цикл экспертной системы. Примеры конкретных ЭС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Защита данных и программных систе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ппаратные и программные методы защиты данных и программ. Защита данных и программ с помощью шифр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щита от несанкционированного доступа в OC Windows NT. Система безопасности и разграничения доступа к ресурсам в Windows NT. Файловая система NFTS и сервисы Windows NT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щита от несанкционированного копирования. Методы простановки некопируемых меток, настройка устанавливаемой программы на конкретный компьютер, настройка на конфигурацию оборуд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щита от разрушающих программных воздействий. Вредоносные программы и их классификация. Загрузочные и файловые вирусы, программы-закладки. Методы обнаружения и удаления вирусов, восстановления программного обеспеч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щита информации в вычислительных сетях Novell Netware, Windows NT и др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хо, Сети Р., Ульман Дж. Компиляторы: принципы, техника реализации и инструменты. М.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ведение в криптографию / Под ред. В.В. Ященко. СПб.: МЦНМО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т К.Дж. Введение в системы баз данных. М.: Вильямс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тел Г. Введение в операционные системы. М.: Мир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нут Д. Искусство программирования. Т. 1 – 3. М., СПб., Киев: ИД «Вильямс»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галовский М.Р. Энциклопедия технологий баз данных. М.: Финансы и статистика, 200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пьютерные сети. Учебный курс Microsoft Corporation, 19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мен Т., Лейзерсон Ч., Ривест Р. Алгоритмы, построение и анализ. М.: МЦНМО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тов В.Е., Сабельфельд В.К. Теория схем программ. М.: Наука, 199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фик С. Механизмы защиты в сетях ЭВМ. М.: Мир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льников В.В. Защита информации в компьютерных системах. М.: Финансы и статистика, 19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Яблонский С.В. Введение в дискретную математику. М.: Наука, 2001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ерниган Б., Пайк П. UNIX – универсальная среда программирования. М.: Финансы и статистика, 199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неев В.В. Параллельные вычислительные системы. М.: Нолидж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ролёв Л.Н. Структуры ЭВМ и их математическое обеспечение. М.: Наука, 198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ломон Д., Руссинович М. Внутреннее устройство Microsoft Windows 2000. СПб.: Питер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Долинская Юлия</dc:creator>
  <dc:description/>
  <dc:language>en-US</dc:language>
  <cp:lastModifiedBy>Долинская Юлия</cp:lastModifiedBy>
  <dcterms:modified xsi:type="dcterms:W3CDTF">2007-03-22T11:38:00Z</dcterms:modified>
  <cp:revision>1</cp:revision>
  <dc:subject/>
  <dc:title>ПРОГРАММА-МИНИМУМ</dc:title>
</cp:coreProperties>
</file>