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ru-RU"/>
        </w:rPr>
        <w:t>Название статьи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Фамилия инициалы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Иванов И.И.*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для связи с автор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Название организации, город, страна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Название организации, город, стра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Arial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</w:rPr>
              <w:t>Аннотация.</w:t>
            </w:r>
            <w:r>
              <w:rPr>
                <w:rFonts w:cs="Arial" w:ascii="Times New Roman" w:hAnsi="Times New Roman"/>
                <w:bCs/>
                <w:i/>
                <w:kern w:val="2"/>
                <w:sz w:val="24"/>
                <w:szCs w:val="24"/>
              </w:rPr>
              <w:t xml:space="preserve"> В аннотации должны быть кратко сформулированы научная направленность статьи, новизна и область применения полученных результатов. 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рифт аннот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12 пт</w:t>
            </w:r>
            <w:r>
              <w:rPr>
                <w:rFonts w:cs="Arial" w:ascii="Times New Roman" w:hAnsi="Times New Roman"/>
                <w:bCs/>
                <w:i/>
                <w:kern w:val="2"/>
                <w:sz w:val="24"/>
                <w:szCs w:val="24"/>
              </w:rPr>
              <w:t>, курсив. Размер аннотации – не более 5 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через запятую от 3 до 8 слов или словосочетаний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  <w:t>Название статьи на английск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Фамилия, инициалы авторов на англий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eastAsia="ru-RU"/>
              </w:rPr>
              <w:t>Аннотация на английском языке (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 xml:space="preserve">курси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шриф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ru-RU"/>
              </w:rPr>
              <w:t xml:space="preserve"> 10 пт)</w:t>
            </w:r>
            <w:r>
              <w:rPr>
                <w:rFonts w:cs="Arial" w:ascii="Times New Roman" w:hAnsi="Times New Roman"/>
                <w:bCs/>
                <w:i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val="en-US" w:eastAsia="ru-RU"/>
              </w:rPr>
              <w:t>Keyword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4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аблон предназначен для подготовки Ваших материалов к представлению на конференци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ибология – Машиностроению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» 2020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ъём статьи от 5 до 7 страниц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формата А4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1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тирование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я документа: верх – 25 мм, низ – 22 мм,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слева и справа – 20 мм. Междустрочный интервал – 1,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а страниц не стави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статьи печатается без переносо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2 пт прописными буквами, отдельной строкой на всю страницу посередине, авторы – 12 пт, на следующей строке название организаций – 10 пт. Автор, с которым следует вести переписку, выделяется адресом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ой текст тезисов печатается в две колонки (10 мм между колонками) шрифто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10 пт,  без переносов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написании статьи следует придерживаться следующей структуры по разделам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 Цели и задачи исследования, Материалы и методы исследований, Результаты и их обсуждение, Заключение (Выводы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делы не нумеруются. Название заголовков разделов печат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лужирны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ямым обычным шрифтом без переносов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ключает: актуальность темы исследования, обзор литературы по  теме  исследования,  постановку  проблемы  исследования, формулирование цели и задач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атериалы и метод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разделе детально описывают методы и схему экспериментов/наблю-дений. Описывают материалы, приборы, оборудование и другие условия проведения экспериментов/наблюд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едставляют фактические результаты исследования (текст, таблицы, графики, диаграммы, уравнения, фотографии, рисунк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сужде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я его результатов; предложения по практическому применению; предложения по направлению будущи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лючени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держит краткие итоги разделов статьи без повторения формулировок, приведенных в ни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использовании в статье сокращений следует давать их расшифровку при первом упоминан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работы проходят процедуру проверки на оригинальность и плагиат. Индекс оригинальности должен составлять не менее 65%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соответствия статьи тематике проведения конференции, требованиям по структуре, содержанию и оформлению, статья может быть отправлена на доработку или отклонена для публикации в сборнике трудов Конфер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1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ул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оформлении формул используйте только шриф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ymbo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никакие другие шрифты не использовать). При создании многоуровневых формул требуется оформлять их как объек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улы располагаются по центру колонки и отбиваются дополнительным межстрочным интервалом 6 пт сверху и снизу от основного текста. Номер формулы располагается по правому полю и заключается в круглые скобки (1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</w:tabs>
        <w:autoSpaceDE w:val="false"/>
        <w:spacing w:lineRule="auto" w:line="360"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  <w:tab/>
        <w:tab/>
        <w:t>(1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10"/>
        <w:ind w:left="34" w:firstLine="39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исунки и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канированные изображения должны иметь разрешение не менее 30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 1» и «табл. 1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звание таблиц и подрисуночные надписи оформляются полужирным шрифт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. и располагаются по центру колонки (страниц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9" w:firstLine="4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Табл. 1. Название таблиц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 w:eastAsia="ru-RU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36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клы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401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firstLine="13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мечание. При необходим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firstLine="374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drawing>
          <wp:inline distT="0" distB="0" distL="0" distR="0">
            <wp:extent cx="18764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ис. 1.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Название рисун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агодарности за финансовую поддержку указываются в конце текста. Например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выполнена при финансовой поддержке Российского фонда фундаментальных исследований (номер проекта 02-01-12345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исок использованных источников должен быть размещён в конце доклада, оформленный с использованием шриф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8 пт, заголовком не обозначается. Для правильного оформления списка литературы рекомендуется использовать сай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ru-RU"/>
        </w:rPr>
        <w:t>snosk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онлайн ресурс, с помощью которого можно быстро оформить основные типы источников согласно ГОСТ. Номера ссылок заключаются в квадратные скобки, например [1, 3-4]. Нумерация ссылок на используемые источники идет последовательно, по мере упоминания в тексте докла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комендации по списку литературы. Избегайте чрезмерного самоцитирования (не более 20%). Рекомендуемый возраст ссылок на труды конференций – 1-2 года, статьи – не более 5 лет научные книги – нет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1] Трение и смазка твёрдых тел / Ф.П. Боуден, Д. Тейбор; Перевод с англ. Н.М. Михина и А.А. Силина; Под ред. д-ра техн. наук И.В. Крагельского. – М.: Машиностроение, 1968. – 543 с.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2]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Holmberg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t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onsumpt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du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frictio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wea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mining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Tribolog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 – 2017. – Т. 115. – С. 116-139.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[3]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уяновский И.А., Данилов В.Д., Марченко Е.А., Хрущов М.М. Трибологические школы Института машиноведения РАН // Трибология – машиностроению: Труды XII Международной научно-технической конференции, посвященной 80-летию ИМАШ РАН. – М.-Ижевск: Институт компьютерных исследований, 2018. – С. 3-7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[4] Адериха В.Н., Шаповалов В.А. Триботехническое поведение композитов политетрафторэтилен-кремнезем // Трение и износ. – 2011. – № 2. –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 171-182.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7:00Z</dcterms:created>
  <dc:creator>Я</dc:creator>
  <dc:description/>
  <dc:language>en-US</dc:language>
  <cp:lastModifiedBy>Пользователь Windows</cp:lastModifiedBy>
  <cp:lastPrinted>2020-03-14T12:45:00Z</cp:lastPrinted>
  <dcterms:modified xsi:type="dcterms:W3CDTF">2020-03-14T09:45:00Z</dcterms:modified>
  <cp:revision>11</cp:revision>
  <dc:subject/>
  <dc:title/>
</cp:coreProperties>
</file>