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Требования к оформлению рукописи доклада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екст доклада на русском или английском языке объёмом до 3 страниц текста формата А4, включая рисунки, таблицы и список литературы, должен быть представлен (обязательно!) в электронном виде на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fritme@imash.ru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К работам российских авторов просьба дополнительно прислать по электронной почте копию (скан) разрешения на публикацию материалов в открытой печати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екст набирается на компьютере в редакторе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for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желательно,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2003-2007) шрифтом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через 1 (один) интервал на русском или английском языке.</w:t>
      </w:r>
      <w:r>
        <w:rPr>
          <w:rFonts w:cs="Times New Roman" w:ascii="Times New Roman" w:hAnsi="Times New Roman"/>
          <w:sz w:val="18"/>
          <w:szCs w:val="18"/>
        </w:rPr>
        <w:t xml:space="preserve"> Поля документа: верх — 29 мм, низ — 22, слева — 22, справа — 22 мм. Межстрочный интервал — одинарный. Номер страницы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</w:t>
      </w:r>
      <w:r>
        <w:rPr>
          <w:rFonts w:cs="Times New Roman" w:ascii="Times New Roman" w:hAnsi="Times New Roman"/>
          <w:sz w:val="18"/>
          <w:szCs w:val="18"/>
        </w:rPr>
        <w:t xml:space="preserve"> ставить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Текст должен включать (см. также шаблон для оформления текста доклада на сайте </w:t>
      </w:r>
      <w:r>
        <w:rPr>
          <w:rStyle w:val="InternetLink"/>
          <w:rFonts w:cs="Times New Roman" w:ascii="Times New Roman" w:hAnsi="Times New Roman"/>
          <w:sz w:val="18"/>
          <w:szCs w:val="18"/>
          <w:lang w:eastAsia="ru-RU"/>
        </w:rPr>
        <w:t>fritme.ru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разделе, посвященном конференции)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иже в центре страницы прописными буквами полужирным шрифтом (размером 14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pt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 без переносов – название доклада (на русском или английском языке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алее, также в центре шрифтом 12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pt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– фамилия и инициалы автора (авторов), затем шрифтом 10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pt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– название организации (организаций), города, страны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ле отступления на 2 интервала помещается аннотация (3...5 строчек) на русском или английском языке. Шрифт 9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pt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обычны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ле отступления на 2 интервала печатается основной текст шрифтом 10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pt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обычным, в две колонк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исунки, таблицы, фотографии должны быть вставлены в текст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дрисуночные подписи и текст таблиц печатаются шрифтом 8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pt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полужирным. Заголовки таблиц указываются обязательно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мера страниц в тексте – не проставляютс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сылки на литературу в квадратных скобках. В конце текста приводится список литературы по порядку упоминания. Список литературы печатается обычным шрифтом 8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pt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. Названия источников приводить на языке оригинала в полной нотации: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для журнальной статьи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– автор, название работы, название журнала, год, номер, страницы;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для монографии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– автор, название, город, издательство, год, страницы, на которые делается ссылк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ормулы вводятся с помощью редактора формул в отдельном окне для каждой формулы. Номера формул в круглых скобках проставляются по правому краю страницы в основном тексте (не в редакторе формул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28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борник докладов предполагается издать на основе представленных авторами текстов без редакторской правки, поэтому просим авторов обратить внимание на соблюдение всех изложенных выше требований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Cs/>
          <w:spacing w:val="-7"/>
          <w:w w:val="113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авила участия и требования для оформления текста доклада на 9-ю конферен</w:t>
      </w:r>
      <w:r>
        <w:rPr>
          <w:rFonts w:cs="Times New Roman" w:ascii="Times New Roman" w:hAnsi="Times New Roman"/>
          <w:bCs/>
          <w:spacing w:val="-7"/>
          <w:w w:val="113"/>
          <w:sz w:val="18"/>
          <w:szCs w:val="18"/>
        </w:rPr>
        <w:t>цию «Фундаментальные исследования и инновационные технологии в машиностроении»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(FRITME-2025), посвященную 135-летию со дня рождения проф. Хрущова Михаила Михайловича</w:t>
      </w:r>
      <w:r>
        <w:rPr>
          <w:rFonts w:cs="Times New Roman" w:ascii="Times New Roman" w:hAnsi="Times New Roman"/>
          <w:bCs/>
          <w:spacing w:val="-7"/>
          <w:w w:val="1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ожно посмотреть на сайте конференции </w:t>
      </w:r>
      <w:r>
        <w:rPr>
          <w:rStyle w:val="InternetLink"/>
          <w:rFonts w:cs="Times New Roman" w:ascii="Times New Roman" w:hAnsi="Times New Roman"/>
          <w:sz w:val="18"/>
          <w:szCs w:val="18"/>
          <w:lang w:eastAsia="ru-RU"/>
        </w:rPr>
        <w:t>fritme.ru</w:t>
      </w:r>
      <w:r>
        <w:rPr>
          <w:rFonts w:cs="Times New Roman" w:ascii="Times New Roman" w:hAnsi="Times New Roman"/>
          <w:bCs/>
          <w:spacing w:val="-7"/>
          <w:w w:val="113"/>
          <w:sz w:val="18"/>
          <w:szCs w:val="18"/>
        </w:rPr>
        <w:t>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pacing w:val="-7"/>
          <w:w w:val="113"/>
          <w:sz w:val="18"/>
          <w:szCs w:val="18"/>
        </w:rPr>
      </w:pPr>
      <w:r>
        <w:rPr>
          <w:rFonts w:cs="Times New Roman" w:ascii="Times New Roman" w:hAnsi="Times New Roman"/>
          <w:bCs/>
          <w:spacing w:val="-7"/>
          <w:w w:val="113"/>
          <w:sz w:val="18"/>
          <w:szCs w:val="18"/>
        </w:rPr>
        <w:t xml:space="preserve">Заседания конференции 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pacing w:val="-7"/>
          <w:w w:val="113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очного участия в конференции не предусмотрено. Опубликованы будут статьи только тех участников, которые выступили с докладом на конференции.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auto" w:line="240" w:before="60" w:after="0"/>
        <w:rPr>
          <w:rFonts w:ascii="Times New Roman" w:hAnsi="Times New Roman" w:cs="Times New Roman"/>
          <w:b/>
          <w:b/>
          <w:bCs/>
          <w:spacing w:val="-7"/>
          <w:w w:val="113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7"/>
          <w:w w:val="11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auto" w:line="240" w:before="60" w:after="0"/>
        <w:rPr>
          <w:rFonts w:ascii="Times New Roman" w:hAnsi="Times New Roman" w:cs="Times New Roman"/>
          <w:b/>
          <w:b/>
          <w:bCs/>
          <w:spacing w:val="-7"/>
          <w:w w:val="113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7"/>
          <w:w w:val="113"/>
          <w:sz w:val="18"/>
          <w:szCs w:val="18"/>
        </w:rPr>
        <w:t>ВАЖНЫЕ ДАТЫ: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  <w:t>до 31 октября 2025 г.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ru-RU"/>
        </w:rPr>
        <w:t xml:space="preserve"> – завершение приема заявок на сайте конференции; завершение приема электронных вариантов текста доклада на адрес Оргкомитета, оформленный в соответствии с Требованиями (российские авторы представляют также электронную копию экспертного заключения);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1 – 13 ноября 2025 г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– участие в работе конференции, представление докладов и их обсуждение;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w w:val="113"/>
          <w:sz w:val="18"/>
          <w:szCs w:val="18"/>
        </w:rPr>
      </w:pPr>
      <w:r>
        <w:rPr>
          <w:rFonts w:cs="Times New Roman" w:ascii="Times New Roman" w:hAnsi="Times New Roman"/>
          <w:b/>
          <w:spacing w:val="-7"/>
          <w:w w:val="113"/>
          <w:sz w:val="18"/>
          <w:szCs w:val="18"/>
        </w:rPr>
        <w:t>Декабрь 2025 г.</w:t>
      </w:r>
      <w:r>
        <w:rPr>
          <w:rFonts w:cs="Times New Roman" w:ascii="Times New Roman" w:hAnsi="Times New Roman"/>
          <w:bCs/>
          <w:spacing w:val="-7"/>
          <w:w w:val="113"/>
          <w:sz w:val="18"/>
          <w:szCs w:val="18"/>
        </w:rPr>
        <w:t xml:space="preserve"> - публикация сборника трудов конференции в РИНЦ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w w:val="113"/>
          <w:sz w:val="18"/>
          <w:szCs w:val="18"/>
        </w:rPr>
      </w:pPr>
      <w:r>
        <w:rPr>
          <w:rFonts w:cs="Times New Roman" w:ascii="Times New Roman" w:hAnsi="Times New Roman"/>
          <w:bCs/>
          <w:spacing w:val="-7"/>
          <w:w w:val="11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7"/>
          <w:w w:val="113"/>
          <w:sz w:val="18"/>
          <w:szCs w:val="18"/>
        </w:rPr>
      </w:pPr>
      <w:r>
        <w:rPr>
          <w:rFonts w:cs="Times New Roman" w:ascii="Times New Roman" w:hAnsi="Times New Roman"/>
          <w:bCs/>
          <w:spacing w:val="-7"/>
          <w:w w:val="113"/>
          <w:sz w:val="18"/>
          <w:szCs w:val="18"/>
        </w:rPr>
        <w:t>С вопросами по организации и проведению конференции просим обращаться на электронную почту Оргкомитета:</w:t>
      </w:r>
      <w:r>
        <w:rPr>
          <w:rFonts w:cs="Times New Roman" w:ascii="Times New Roman" w:hAnsi="Times New Roman"/>
          <w:b/>
          <w:bCs/>
          <w:spacing w:val="-7"/>
          <w:w w:val="113"/>
          <w:sz w:val="18"/>
          <w:szCs w:val="18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-7"/>
            <w:w w:val="113"/>
            <w:sz w:val="18"/>
            <w:szCs w:val="18"/>
            <w:lang w:val="en-US"/>
          </w:rPr>
          <w:t>fritme</w:t>
        </w:r>
        <w:r>
          <w:rPr>
            <w:rStyle w:val="InternetLink"/>
            <w:rFonts w:cs="Times New Roman" w:ascii="Times New Roman" w:hAnsi="Times New Roman"/>
            <w:bCs/>
            <w:spacing w:val="-7"/>
            <w:w w:val="113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Cs/>
            <w:spacing w:val="-7"/>
            <w:w w:val="113"/>
            <w:sz w:val="18"/>
            <w:szCs w:val="18"/>
            <w:lang w:val="en-US"/>
          </w:rPr>
          <w:t>imash</w:t>
        </w:r>
        <w:r>
          <w:rPr>
            <w:rStyle w:val="InternetLink"/>
            <w:rFonts w:cs="Times New Roman" w:ascii="Times New Roman" w:hAnsi="Times New Roman"/>
            <w:bCs/>
            <w:spacing w:val="-7"/>
            <w:w w:val="113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7"/>
            <w:w w:val="113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pacing w:val="-7"/>
          <w:w w:val="113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pacing w:val="-7"/>
          <w:w w:val="113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7"/>
          <w:w w:val="11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pacing w:val="-7"/>
          <w:w w:val="113"/>
          <w:sz w:val="18"/>
          <w:szCs w:val="18"/>
        </w:rPr>
        <w:t xml:space="preserve">Текущая информация доступна на сайте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9-ой Международной научной конференции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«Фундаментальные исследования и инновационные технологии в машиностроении»  </w:t>
      </w:r>
      <w:r>
        <w:rPr>
          <w:rStyle w:val="InternetLink"/>
          <w:rFonts w:cs="Times New Roman" w:ascii="Times New Roman" w:hAnsi="Times New Roman"/>
          <w:sz w:val="18"/>
          <w:szCs w:val="18"/>
          <w:lang w:eastAsia="ru-RU"/>
        </w:rPr>
        <w:t>fritme.ru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pacing w:val="-7"/>
          <w:w w:val="1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w w:val="113"/>
          <w:sz w:val="18"/>
          <w:szCs w:val="18"/>
          <w:lang w:eastAsia="ru-RU"/>
        </w:rPr>
      </w:r>
    </w:p>
    <w:tbl>
      <w:tblPr>
        <w:tblW w:w="4768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589"/>
        <w:gridCol w:w="1589"/>
        <w:gridCol w:w="1590"/>
      </w:tblGrid>
      <w:tr>
        <w:trPr>
          <w:trHeight w:val="755" w:hRule="atLeast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drawing>
                <wp:inline distT="0" distB="0" distL="0" distR="0">
                  <wp:extent cx="737235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6460" cy="532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9915" t="32984" r="30174" b="32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drawing>
                <wp:inline distT="0" distB="0" distL="0" distR="0">
                  <wp:extent cx="864235" cy="679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инистерство науки и высшего образования Российской Федерации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оссийская академия наук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  <w:lang w:eastAsia="ru-RU"/>
        </w:rPr>
        <w:br/>
        <w:t>Отделение энергетики, машиностроения, механики и процессов управления</w:t>
      </w: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pacing w:val="-14"/>
          <w:sz w:val="20"/>
          <w:szCs w:val="20"/>
          <w:lang w:eastAsia="ru-RU"/>
        </w:rPr>
        <w:t>Институт машиноведения им. А.А. Благонравова РАН</w:t>
      </w:r>
      <w:r>
        <w:rPr>
          <w:rFonts w:eastAsia="Times New Roman" w:cs="Times New Roman" w:ascii="Times New Roman" w:hAnsi="Times New Roman"/>
          <w:b/>
          <w:bCs/>
          <w:spacing w:val="10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eastAsia="ru-RU"/>
        </w:rPr>
        <w:t>Российский национальный комитет по теории машин и механизмов</w:t>
        <w:br/>
        <w:t>Межведомственный научный совет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  <w:lang w:eastAsia="ru-RU"/>
        </w:rPr>
        <w:t xml:space="preserve"> по трибологии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eastAsia="ru-RU"/>
        </w:rPr>
        <w:br/>
        <w:t>Международный союз научных и инженерных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  <w:lang w:eastAsia="ru-RU"/>
        </w:rPr>
        <w:t xml:space="preserve"> общественных объединений</w:t>
        <w:br/>
        <w:t xml:space="preserve">Ассоциация технологов-машиностроителей </w:t>
        <w:br/>
        <w:t>Ассоциация инженеров–триболого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при информационной поддержке журналов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«Проблемы машиностроения и надежности машин»</w:t>
        <w:br/>
        <w:t>«Проблемы машиностроения и автоматизации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Международная научная конферен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Фундаментальные исследования и инновационные технологии в машиностроен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(FRITME-2025), посвященная 135-летию со дня рождения проф. Хрущова Михаила Михайлович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pacing w:val="12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lang w:eastAsia="ru-RU"/>
        </w:rPr>
        <w:t xml:space="preserve">11 – 13 ноября 2025 г, </w:t>
        <w:br/>
        <w:t>Москва, ИМАШ РА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pacing w:val="1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глашаем Вас принять участие в работе традиционной 9-ой Международной научной конференции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«Фундаментальные исследования и инновационные технологии в машиностроении»</w:t>
      </w:r>
      <w:r>
        <w:rPr>
          <w:rFonts w:cs="Tahoma" w:ascii="Tahoma" w:hAnsi="Tahoma"/>
          <w:b/>
          <w:bCs/>
          <w:color w:val="363636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(FRITME-2025), посвященной 135-летию со дня рождения проф. Хрущова Михаила Михайлович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которая состоится 11 – 13 ноября 2025 г. в Институте машиноведения им. А.А.Благонравова РАН по адресу: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Москва, ул. Бардина, д.4, Федеральное государственное бюджетное учреждение науки Институт машиноведения им. А.А.Благонравова РАН (ИМАШ РАН). 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сновные направления работы Конферен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бототехника и автоматизация технологических процесс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лновые технологии в машинострое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новационные, цифровые и аддитивные технологии в машинострое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рибология, триботехнология и сварка трением с перемешивани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спективные конструкционные и трибологические материалы, наноматериалы и покры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кусственный интеллект, цифровые двойники изделий и модели накопления повреждений при обработке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меется возможность принять участие в работе Конференции в качестве докладчика, слушателя или спонсора. Предусматривается представление материалов в качестве заказных, пленарных, секционных и стендовых докладов. Решение о включении доклада в программу Конференции принимает Оргкомитет. Рабочий язык Конференции – русский, английский.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Cs/>
          <w:spacing w:val="-7"/>
          <w:w w:val="113"/>
          <w:sz w:val="18"/>
          <w:szCs w:val="18"/>
        </w:rPr>
        <w:t>Участие в работе конференции и публикация докладов в Сборнике трудов бесплатные. Проезд, проживание и питание – за счет участников конференции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Cs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ru-RU"/>
        </w:rPr>
        <w:t>Оргкомитет просит авторов строго придерживаться указанных сроков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F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ru-RU"/>
        </w:rPr>
        <w:t>П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чта для приема статей на конференцию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fritme@imash.ru</w:t>
        </w:r>
      </w:hyperlink>
      <w:r>
        <w:rPr>
          <w:rFonts w:eastAsia="Times New Roman" w:cs="Times New Roman" w:ascii="Times New Roman" w:hAnsi="Times New Roman"/>
          <w:color w:val="0000FF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F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F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F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ОЧЕТНЫЙ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РЕДСЕДАТЕЛЬ  КОНФЕРЕНЦИИ FRITME–2025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Ганиев Р.Ф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 – акад. РАН, ИМАШ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РЕДСЕДАТЕЛЬ  КОНФЕРЕНЦИИ FRITME–2025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Ерофеев М.Н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– проф., директор ИМАШ РАН</w:t>
      </w:r>
    </w:p>
    <w:p>
      <w:pPr>
        <w:pStyle w:val="Normal"/>
        <w:numPr>
          <w:ilvl w:val="0"/>
          <w:numId w:val="0"/>
        </w:numPr>
        <w:spacing w:lineRule="auto" w:line="240" w:before="18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РОГРАММНЫЙ КОМИТ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Горячева И.Г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кад. РАН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Гуляев Ю.В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кад. Р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Колесников В.И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кад. РАН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Сигов А.С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кад. РАН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Фомин В.М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кад. Р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Чернышев С.Л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кад. РАН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Ганиев О.Р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чл.-корр. Р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Махутов Н.А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чл.-корр. РАН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Шиплюк А.Н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чл.-корр. Р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Приходько В.М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чл.-корр. Р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0" w:name="_Hlk176364510"/>
      <w:bookmarkEnd w:id="0"/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Белый А.В.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чл.-корр. НАНБ (Беларус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bookmarkStart w:id="1" w:name="_Hlk176364510"/>
      <w:bookmarkEnd w:id="1"/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Украинский Л.Е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чл.-корр. РАН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Федонин О.Н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– проф., БГТУ, Брянс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Воронин Н.А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ф.,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МАШ РАН, Моск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Думанский А.М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ф.,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МАШ РАН, Моск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Калита В.И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ф., ИМЕТ РАН, Москва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Киричек А.В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ф., БГТУ, Брянс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Матвиенко Ю.Г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ф., ИМАШ РАН, Моск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2" w:name="_Hlk176364516"/>
      <w:bookmarkEnd w:id="2"/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Пановко Г.Я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ф. ИМАШ РАН, Моск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bookmarkStart w:id="3" w:name="_Hlk176364516"/>
      <w:bookmarkEnd w:id="3"/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Памфилов Е.А. -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ф., БГТУ, Брянск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bookmarkStart w:id="4" w:name="_Hlk176364523"/>
      <w:bookmarkEnd w:id="4"/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Прохорович В.Е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ф., Университет ИТМО, С.-Петербур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Попов В.Л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ф., TU-Berlin (Герман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bookmarkStart w:id="5" w:name="_Hlk176364523"/>
      <w:bookmarkEnd w:id="5"/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Рагуткин А.В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ТУ МИРЭА, Моск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Друкаренко С.П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ЮЗ НИ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57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Романов А.Н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ф., ИМАШ РАН,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оск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bookmarkStart w:id="6" w:name="_Hlk176364528"/>
      <w:bookmarkEnd w:id="6"/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Сайфуллин И.Ш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ф., НЦ НВМТ РАН, Моск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Гультяев В.И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ф., ТвГТУ, Твер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bookmarkStart w:id="7" w:name="_Hlk176364528"/>
      <w:bookmarkEnd w:id="7"/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Измайлов В.В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– проф., ТвГТУ, Твер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Болотов А.Н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– проф., ТвГТУ, Твер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Солдатенков И.A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ПМех РАН, Моск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Ставровский М.В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ф., МГТУ им. Баума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Сидоров М.И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ТУ МИРЭА, Моск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bookmarkStart w:id="8" w:name="_Hlk176364534"/>
      <w:bookmarkEnd w:id="8"/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Суслов А.Г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ссоциация технологов- машинострои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bookmarkStart w:id="9" w:name="_Hlk176364534"/>
      <w:bookmarkEnd w:id="9"/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Торская Е.В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ф. РАН, ИПМех РАН, Моск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Юдкин В.Ф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МАШ РАН, Моск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Бирюков В.П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МАШ РАН, Моск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Кравченко И.Н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ф., ИМАШ РАН, Моск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bookmarkStart w:id="10" w:name="_Hlk176364540"/>
      <w:bookmarkEnd w:id="10"/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Кузнецов В.Г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ф., ИПМАШ РАН, С.-Петербур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Лозован А.А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ф., МАИ (НИУ), Моск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Гришняев И.Н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ф., НЦ НВМТ, Моск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Мышкин Н.К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кад. НАНБ (Беларус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Базров Б.М. –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оф., ИМАШ РАН, Москв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bookmarkStart w:id="11" w:name="_Hlk176364540"/>
      <w:bookmarkEnd w:id="11"/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Броновец М.А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ПМех РАН, Москва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Буяновский И.А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МАШ РАН, Моск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ашоян Г.В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- ИМАШ РАН, Моск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Филиппов Г.С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- ИМАШ РАН, Моск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Мукутадзе М.А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– РГУПС, Ростов н/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14" w:hanging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14" w:hanging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РГАНИЗАЦИОННЫЙ КОМИТЕ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20" w:before="0" w:after="0"/>
        <w:ind w:left="425" w:hanging="35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Албагачиев А.Ю. –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проф., ИМАШ РАН, Москва (председатель оргкомитета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20" w:before="0" w:after="0"/>
        <w:ind w:left="425" w:hanging="35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Аноприенко А.К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– ИМАШ РАН, Москва (главный ученый секретарь конференции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20" w:before="0" w:after="0"/>
        <w:ind w:left="425" w:hanging="35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Алисин В.В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– ИМАШ РАН, Моск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20" w:before="0" w:after="0"/>
        <w:ind w:left="425" w:hanging="35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Кушнир А.П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– НЦ НВМТ РАН, Моск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20" w:before="0" w:after="0"/>
        <w:ind w:left="425" w:hanging="35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Назаров В.В.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– ИМАШ РАН, Моск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20" w:before="0" w:after="0"/>
        <w:ind w:left="425" w:hanging="35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Прожега М.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 – ИМАШ РАН, Моск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20" w:before="0" w:after="0"/>
        <w:ind w:left="425" w:hanging="35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ашоян Г.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В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– ИМАШ РАН, Моск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20" w:before="0" w:after="0"/>
        <w:ind w:left="425" w:hanging="35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Саберов Х.Ф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 – ИМАШ РАН, Моск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20" w:before="0" w:after="0"/>
        <w:ind w:left="425" w:hanging="35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Смирнов Н.И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– ИМАШ РАН, Моск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20" w:before="0" w:after="0"/>
        <w:ind w:left="425" w:hanging="35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Хасьянова Д.У.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МАШ РАН, Моск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20" w:before="0" w:after="0"/>
        <w:ind w:left="425" w:hanging="35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Хрущов М.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 – ИМАШ РАН, Моск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20" w:before="0" w:after="0"/>
        <w:ind w:left="425" w:hanging="35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Гантимиров Б.М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- НЦ НВМТ РАН, Москва</w:t>
      </w:r>
    </w:p>
    <w:p>
      <w:pPr>
        <w:pStyle w:val="Normal"/>
        <w:spacing w:lineRule="auto" w:line="240" w:before="180" w:after="6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УЧЕНЫЕ СЕКРЕТАРИ КОНФЕРЕНЦИ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20" w:before="0" w:after="0"/>
        <w:ind w:left="425" w:hanging="35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Аноприенко А.К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– ИМАШ РАН, Моск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20" w:before="0" w:after="0"/>
        <w:ind w:left="425" w:hanging="35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Кулаков О.И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– ИМАШ РАН, Моск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20" w:before="0" w:after="0"/>
        <w:ind w:left="425" w:hanging="35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Самусенко В.Д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– ИМАШ РАН, Моск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20" w:before="0" w:after="0"/>
        <w:ind w:left="425" w:hanging="35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Фролов А.Д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– ИМАШ РАН, Моск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20" w:before="0" w:after="0"/>
        <w:ind w:left="425" w:hanging="35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Иванов Г.Ю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– ИМАШ РАН, Моск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20" w:before="0" w:after="0"/>
        <w:ind w:left="425" w:hanging="35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Кушнир А.П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– НЦ НВМТ РАН, Моск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20" w:before="0" w:after="0"/>
        <w:ind w:left="425" w:hanging="35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Бодунов Д.М.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– ИМАШ РАН, Моск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20" w:before="0" w:after="0"/>
        <w:ind w:left="425" w:hanging="35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аков Д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Л. - ИМАШ РАН, Москва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exact" w:line="160" w:before="0" w:after="0"/>
        <w:rPr>
          <w:rFonts w:ascii="Times New Roman" w:hAnsi="Times New Roman" w:eastAsia="Times New Roman" w:cs="Times New Roman"/>
          <w:b/>
          <w:b/>
          <w:bCs/>
          <w:spacing w:val="-7"/>
          <w:w w:val="11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w w:val="113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exact" w:line="160" w:before="0" w:after="0"/>
        <w:rPr>
          <w:rFonts w:ascii="Times New Roman" w:hAnsi="Times New Roman" w:cs="Times New Roman"/>
          <w:b/>
          <w:b/>
          <w:bCs/>
          <w:spacing w:val="-7"/>
          <w:w w:val="113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7"/>
          <w:w w:val="113"/>
          <w:sz w:val="16"/>
          <w:szCs w:val="16"/>
        </w:rPr>
        <w:t>Адрес для переписки: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exact" w:line="160" w:before="0" w:after="0"/>
        <w:rPr>
          <w:rFonts w:ascii="Times New Roman" w:hAnsi="Times New Roman" w:cs="Times New Roman"/>
          <w:bCs/>
          <w:spacing w:val="-7"/>
          <w:w w:val="113"/>
          <w:sz w:val="16"/>
          <w:szCs w:val="16"/>
        </w:rPr>
      </w:pPr>
      <w:r>
        <w:rPr>
          <w:rFonts w:cs="Times New Roman" w:ascii="Times New Roman" w:hAnsi="Times New Roman"/>
          <w:bCs/>
          <w:spacing w:val="-7"/>
          <w:w w:val="113"/>
          <w:sz w:val="16"/>
          <w:szCs w:val="16"/>
        </w:rPr>
        <w:t>Россия, 101990, Москва, Малый Харитоньевский пер., д.4,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exact" w:line="160" w:before="0" w:after="0"/>
        <w:rPr>
          <w:rFonts w:ascii="Times New Roman" w:hAnsi="Times New Roman" w:cs="Times New Roman"/>
          <w:bCs/>
          <w:spacing w:val="-7"/>
          <w:w w:val="113"/>
          <w:sz w:val="16"/>
          <w:szCs w:val="16"/>
        </w:rPr>
      </w:pPr>
      <w:r>
        <w:rPr>
          <w:rFonts w:cs="Times New Roman" w:ascii="Times New Roman" w:hAnsi="Times New Roman"/>
          <w:bCs/>
          <w:spacing w:val="-7"/>
          <w:w w:val="113"/>
          <w:sz w:val="16"/>
          <w:szCs w:val="16"/>
        </w:rPr>
        <w:t>Главному ученому секретарю конференции</w:t>
      </w:r>
      <w:r>
        <w:rPr>
          <w:rFonts w:cs="Times New Roman" w:ascii="Times New Roman" w:hAnsi="Times New Roman"/>
          <w:bCs/>
          <w:spacing w:val="-8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pacing w:val="-8"/>
          <w:w w:val="113"/>
          <w:sz w:val="16"/>
          <w:szCs w:val="16"/>
          <w:lang w:val="en-US"/>
        </w:rPr>
        <w:t>FRITME</w:t>
      </w:r>
      <w:r>
        <w:rPr>
          <w:rFonts w:cs="Times New Roman" w:ascii="Times New Roman" w:hAnsi="Times New Roman"/>
          <w:bCs/>
          <w:spacing w:val="-8"/>
          <w:w w:val="113"/>
          <w:sz w:val="16"/>
          <w:szCs w:val="16"/>
        </w:rPr>
        <w:t>-2024</w:t>
      </w:r>
      <w:r>
        <w:rPr>
          <w:rFonts w:cs="Times New Roman" w:ascii="Times New Roman" w:hAnsi="Times New Roman"/>
          <w:bCs/>
          <w:spacing w:val="-7"/>
          <w:w w:val="113"/>
          <w:sz w:val="16"/>
          <w:szCs w:val="16"/>
        </w:rPr>
        <w:t xml:space="preserve"> Аноприенко Александру Константиновичу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exact" w:line="160" w:before="0" w:after="0"/>
        <w:rPr/>
      </w:pPr>
      <w:r>
        <w:rPr>
          <w:rFonts w:cs="Times New Roman" w:ascii="Times New Roman" w:hAnsi="Times New Roman"/>
          <w:bCs/>
          <w:spacing w:val="-7"/>
          <w:w w:val="113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Cs/>
          <w:spacing w:val="-7"/>
          <w:w w:val="113"/>
          <w:sz w:val="18"/>
          <w:szCs w:val="18"/>
        </w:rPr>
        <w:t>-</w:t>
      </w:r>
      <w:r>
        <w:rPr>
          <w:rFonts w:cs="Times New Roman" w:ascii="Times New Roman" w:hAnsi="Times New Roman"/>
          <w:bCs/>
          <w:spacing w:val="-7"/>
          <w:w w:val="113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Cs/>
          <w:spacing w:val="-7"/>
          <w:w w:val="113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-7"/>
          <w:w w:val="113"/>
          <w:sz w:val="18"/>
          <w:szCs w:val="18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  <w:bCs/>
            <w:spacing w:val="-7"/>
            <w:w w:val="113"/>
            <w:sz w:val="18"/>
            <w:szCs w:val="18"/>
            <w:lang w:val="en-US"/>
          </w:rPr>
          <w:t>fritme@imash.ru</w:t>
        </w:r>
      </w:hyperlink>
      <w:r>
        <w:rPr>
          <w:rFonts w:cs="Times New Roman" w:ascii="Times New Roman" w:hAnsi="Times New Roman"/>
          <w:b/>
          <w:bCs/>
          <w:spacing w:val="-7"/>
          <w:w w:val="113"/>
          <w:sz w:val="18"/>
          <w:szCs w:val="1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">
    <w:name w:val="@bodyTEXT"/>
    <w:basedOn w:val="Normal"/>
    <w:qFormat/>
    <w:pPr>
      <w:widowControl w:val="false"/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tme@mail.ru" TargetMode="External"/><Relationship Id="rId3" Type="http://schemas.openxmlformats.org/officeDocument/2006/relationships/hyperlink" Target="mailto:fritme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fritme@mail.ru" TargetMode="External"/><Relationship Id="rId8" Type="http://schemas.openxmlformats.org/officeDocument/2006/relationships/hyperlink" Target="mailto:fritme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44:00Z</dcterms:created>
  <dc:creator>Михаил</dc:creator>
  <dc:description/>
  <cp:keywords/>
  <dc:language>en-US</dc:language>
  <cp:lastModifiedBy>Alex Anopr</cp:lastModifiedBy>
  <cp:lastPrinted>2024-09-05T11:45:00Z</cp:lastPrinted>
  <dcterms:modified xsi:type="dcterms:W3CDTF">2025-07-14T13:07:00Z</dcterms:modified>
  <cp:revision>5</cp:revision>
  <dc:subject/>
  <dc:title>Требования к оформлению рукописи докл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