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на Конкурс научных работ молодых ученых ИМАШ РАН в 2024 г.</w:t>
      </w:r>
    </w:p>
    <w:p>
      <w:pPr>
        <w:pStyle w:val="Normal"/>
        <w:jc w:val="both"/>
        <w:rPr/>
      </w:pPr>
      <w:r>
        <w:rPr/>
        <w:t>научной работы (</w:t>
      </w:r>
      <w:r>
        <w:rPr>
          <w:i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/>
        <w:t>) «</w:t>
      </w:r>
      <w:r>
        <w:rPr>
          <w:i/>
        </w:rPr>
        <w:t>(Указывается название работы)</w:t>
      </w:r>
      <w:r>
        <w:rPr/>
        <w:t>»</w:t>
      </w:r>
    </w:p>
    <w:p>
      <w:pPr>
        <w:pStyle w:val="Normal"/>
        <w:jc w:val="both"/>
        <w:rPr/>
      </w:pPr>
      <w:r>
        <w:rPr/>
        <w:t xml:space="preserve">тип работы </w:t>
      </w:r>
      <w:r>
        <w:rPr>
          <w:i/>
        </w:rPr>
        <w:t>(</w:t>
      </w:r>
      <w:r>
        <w:rPr>
          <w:i/>
          <w:lang w:eastAsia="ru-RU"/>
        </w:rPr>
        <w:t>указать один из типов: Теоретическая работа, Экспериментальная работа</w:t>
      </w:r>
      <w:r>
        <w:rPr>
          <w:i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участник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 лаборатор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51"/>
        <w:gridCol w:w="541"/>
        <w:gridCol w:w="85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(ВНИМАНИЕ!!!!! В приложениях необходимо кратко изложить содержание работы (не более 5 страниц, включая необходимые рисунки, формулы, таблицы), и прикрепить</w:t>
      </w:r>
      <w:r>
        <w:rPr>
          <w:i/>
          <w:sz w:val="20"/>
          <w:szCs w:val="20"/>
          <w:lang w:eastAsia="ru-RU"/>
        </w:rPr>
        <w:t xml:space="preserve"> рекомендательное письмо научного руководителя/заведующего лабораторией/секции ученого совета отдела (если оно есть).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518"/>
        <w:gridCol w:w="283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ФИО авт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24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24-11-12T10:51:00Z</dcterms:modified>
  <cp:revision>15</cp:revision>
  <dc:subject/>
  <dc:title>АННОТАЦИЯ</dc:title>
</cp:coreProperties>
</file>